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Тема 6. Местные органы власти в системе публичного управления</w:t>
      </w:r>
    </w:p>
    <w:p>
      <w:pPr>
        <w:pStyle w:val="Style15"/>
        <w:spacing w:before="0" w:after="0"/>
        <w:ind w:firstLine="709"/>
        <w:jc w:val="both"/>
        <w:rPr/>
      </w:pPr>
      <w:r>
        <w:rPr/>
        <w:t>Управление местными делами в демократических странах может осуществляться как посредством назначенных центральной властью органов и должностных лиц государственной администрации на местах, выступающих в качестве периферийного звена государственного аппарата, так и через представительные и исполнительные органы, избираемые непосредственно населением административно-территориальных единиц. Такие представительные органы именуются обычно органами местного самоуправления или местного (муниципального) управления.</w:t>
      </w:r>
    </w:p>
    <w:p>
      <w:pPr>
        <w:pStyle w:val="Style15"/>
        <w:spacing w:before="0" w:after="0"/>
        <w:ind w:firstLine="709"/>
        <w:jc w:val="both"/>
        <w:rPr/>
      </w:pPr>
      <w:r>
        <w:rPr/>
        <w:t>В современном виде системы местных органов власти в развитых демократических странах Европы и Америки сложились в основном в результате муниципальных реформ XVIII-XIX и XX веков. Исторически становление местного управления в его современном виде было связано с процессами перехода от сословного общества к индустриальному. Оплотом нарождавшейся буржуазии явились малые и большие города, требовавшие все большей самостоятельности в управлении местными делами, свободы городского самоуправления от надзора и вмешательства со стороны центральных органов государственной власти. С середины XIX века подобного рода управление на местах стало именоваться - в некоторых странах - местным самоуправлением, что отражало определенные реалии того времени.</w:t>
      </w:r>
    </w:p>
    <w:p>
      <w:pPr>
        <w:pStyle w:val="Style15"/>
        <w:spacing w:before="0" w:after="0"/>
        <w:ind w:firstLine="709"/>
        <w:jc w:val="both"/>
        <w:rPr/>
      </w:pPr>
      <w:r>
        <w:rPr/>
        <w:t xml:space="preserve">В тот период исторического развития общества считалось, что местные представительные органы являются своеобразной </w:t>
      </w:r>
      <w:r>
        <w:rPr>
          <w:b/>
          <w:bCs/>
        </w:rPr>
        <w:t>четвертой властью</w:t>
      </w:r>
      <w:r>
        <w:rPr/>
        <w:t>, связанной законом и судебным контролем, но не подчиненной правительству и его органам в центре и на местах.</w:t>
      </w:r>
    </w:p>
    <w:p>
      <w:pPr>
        <w:pStyle w:val="Style15"/>
        <w:spacing w:before="0" w:after="0"/>
        <w:ind w:firstLine="709"/>
        <w:jc w:val="both"/>
        <w:rPr/>
      </w:pPr>
      <w:r>
        <w:rPr/>
        <w:t>По мере становления современного государства, развития центростремительных тенденций в области государственного управления, усиления правового регулирования деятельности местных органов и все большего переплетения полномочий муниципалитетов и центральных ведомств в результате расширения социальных функций государства, происходит пересмотр принципов связей муниципалитетов с органами государственного аппарата, а также постепенное превращение местного самоуправления в разновидность специфической исполнительной деятельности, осуществляемой в рамках общей государственной политики.</w:t>
      </w:r>
    </w:p>
    <w:p>
      <w:pPr>
        <w:pStyle w:val="Style15"/>
        <w:spacing w:before="0" w:after="0"/>
        <w:ind w:firstLine="709"/>
        <w:jc w:val="both"/>
        <w:rPr/>
      </w:pPr>
      <w:r>
        <w:rPr/>
        <w:t xml:space="preserve">Становление и развитие </w:t>
      </w:r>
      <w:r>
        <w:rPr>
          <w:b/>
          <w:bCs/>
        </w:rPr>
        <w:t>государства благосостояния</w:t>
      </w:r>
      <w:r>
        <w:rPr/>
        <w:t xml:space="preserve"> (welfare state), расширение набора услуг, представляемых государством своим гражданам, оказало в целом двойственное влияние на деятельность местного управления. С одной стороны, повысилась роль местных органов в </w:t>
      </w:r>
      <w:r>
        <w:rPr>
          <w:b/>
          <w:bCs/>
        </w:rPr>
        <w:t>реализации правительственной политики на местах</w:t>
      </w:r>
      <w:r>
        <w:rPr/>
        <w:t xml:space="preserve">, в предоставлении услуг населению, это в свою очередь стимулировало заинтересованность государства в эффективности функционирования местного управления. С другой стороны, усилилась </w:t>
      </w:r>
      <w:r>
        <w:rPr>
          <w:b/>
          <w:bCs/>
        </w:rPr>
        <w:t>интеграция местных органов в государственный механизм</w:t>
      </w:r>
      <w:r>
        <w:rPr/>
        <w:t>, что в значительной степени привело к потере многими из них своей былой самостоятельности. Как справедливо писал Г.В.Барабашев, эволюция местного управления многократно усилила государственную природу муниципальных институтов, срастив местные дела с общегосударственными интересами и поставив выборные муниципальные учреждения в сильнейшую административную и финансовую зависимость от правительства и министерств, что окончательно оттеснило элементы местного самоуправления в муниципальной организации к деятельности на второй план.</w:t>
      </w:r>
    </w:p>
    <w:p>
      <w:pPr>
        <w:pStyle w:val="Style15"/>
        <w:spacing w:before="0" w:after="0"/>
        <w:ind w:firstLine="709"/>
        <w:jc w:val="both"/>
        <w:rPr/>
      </w:pPr>
      <w:r>
        <w:rPr/>
        <w:t xml:space="preserve">Изменившаяся ситуация заставила центр искать новые пути влияния на местные органы с целью подчинения их деятельности решению прежде всего </w:t>
      </w:r>
      <w:r>
        <w:rPr>
          <w:b/>
          <w:bCs/>
        </w:rPr>
        <w:t xml:space="preserve">общегосударственных задач </w:t>
      </w:r>
      <w:r>
        <w:rPr/>
        <w:t xml:space="preserve">(или же тех </w:t>
      </w:r>
      <w:r>
        <w:rPr>
          <w:b/>
          <w:bCs/>
        </w:rPr>
        <w:t>местных задач, которые имеют общенациональное значение</w:t>
      </w:r>
      <w:r>
        <w:rPr/>
        <w:t xml:space="preserve">). Как отмечает германский исследователь, чем полнее втягиваются местные территориальные единицы в осуществление конституционно-правовых принципов социальной государственности, тем больше они вынуждены абстрагироваться от местных особенностей и следовать целям всей страны, принципам государственной политики. Он подчеркивает, что в современной Германии (как и в других развитых странах) судьба местных органов во многом зависит от поддержки государства. Неразрывно связанные с налоговой и финансовой системой государства, они </w:t>
      </w:r>
      <w:r>
        <w:rPr>
          <w:b/>
          <w:bCs/>
        </w:rPr>
        <w:t>скорее являются частью единого целого</w:t>
      </w:r>
      <w:r>
        <w:rPr/>
        <w:t>, чем независимыми территориальными единицами, и возможность что-либо предпринять на муниципальном уровне больше зависит от общей ситуации в государстве, чем от специфических местных обстоятельств. Другой немецкий автор отмечает, что общины являются ... не только основой государства, но и его членами, то есть они интегрированы в общую систему государственной власти. Они осуществляют свою власть как часть государства и по его полномочиям.</w:t>
      </w:r>
    </w:p>
    <w:p>
      <w:pPr>
        <w:pStyle w:val="Style15"/>
        <w:spacing w:before="0" w:after="0"/>
        <w:ind w:firstLine="709"/>
        <w:jc w:val="both"/>
        <w:rPr/>
      </w:pPr>
      <w:r>
        <w:rPr/>
        <w:t xml:space="preserve">Таким образом, на протяжении ХХ столетия местные органы власти переходят от противопоставления местных органов, местных интересов, местного управления государственным к их постепенной интеграции в общеуправленческий механизм, деятельность которого направлена на комплексное решение задач, стоящих перед обществом в целом. Однако этот интегрированный механизм не является государственным механизмом в его традиционном понимании. В континентальной Европе, под влиянием политико-правовых учений эпохи Реформации и Просвещения, государство воспринималось как единый и единственный носитель публичной власти. Позже, под влиянием новых правовых теорий и опыта Великобритании и США, становится очевидной </w:t>
      </w:r>
      <w:r>
        <w:rPr>
          <w:b/>
          <w:bCs/>
        </w:rPr>
        <w:t>двойственная природа государства</w:t>
      </w:r>
      <w:r>
        <w:rPr/>
        <w:t xml:space="preserve">. С одной стороны, оно является </w:t>
      </w:r>
      <w:r>
        <w:rPr>
          <w:b/>
          <w:bCs/>
        </w:rPr>
        <w:t>носителем суверенитета</w:t>
      </w:r>
      <w:r>
        <w:rPr/>
        <w:t xml:space="preserve">, институтом, обеспечивающим его существование. В этом смысле государство действительно обладает монополией на некоторые прерогативы публичной власти, которая проявляется как в отношениях с другими государствами, так и в отношении с любыми субъектами права на территории данного государства. С другой стороны, государство является </w:t>
      </w:r>
      <w:r>
        <w:rPr>
          <w:b/>
          <w:bCs/>
        </w:rPr>
        <w:t xml:space="preserve">одним из субъектов публичного управления </w:t>
      </w:r>
      <w:r>
        <w:rPr/>
        <w:t>- наряду с другими субъектами, в частности - местными органами власти. Это проявляется в существовании государства, местных или региональных органов власти (или территориальных сообществ), публичных корпораций как самостоятельных юридических лиц, которые могут вступать друг с другом в договорные отношения, находиться в конфликте, решать свои споры в суде и т.д. - и которые обладают прерогативами публичной власти.</w:t>
      </w:r>
    </w:p>
    <w:p>
      <w:pPr>
        <w:pStyle w:val="Style15"/>
        <w:spacing w:before="0" w:after="0"/>
        <w:ind w:firstLine="709"/>
        <w:jc w:val="both"/>
        <w:rPr/>
      </w:pPr>
      <w:r>
        <w:rPr/>
        <w:t>Исключением является Великобритания, где центральное государство не существует как единое юридическое лицо. Напротив, самостоятельными юридическими лицами являются центральные органы власти. Элементы такого правового дробления существуют и в других монархиях (например, в Нидерландах), однако отсутствие или условность существования государства как юридического лица отчасти компенсируется статусом Короны как безличного субъекта (у)правления.</w:t>
      </w:r>
    </w:p>
    <w:p>
      <w:pPr>
        <w:pStyle w:val="Style15"/>
        <w:spacing w:before="0" w:after="0"/>
        <w:ind w:firstLine="709"/>
        <w:jc w:val="both"/>
        <w:rPr/>
      </w:pPr>
      <w:r>
        <w:rPr/>
        <w:t>С этой точки зрения, на территории любого государства (в первом значении) действует сложная система публичного управления, представленная самостоятельными субъектами управления, образованными по территориальному или отраслевому принципу, одним из которых является государство (во втором значении).</w:t>
      </w:r>
    </w:p>
    <w:p>
      <w:pPr>
        <w:pStyle w:val="Style15"/>
        <w:spacing w:before="0" w:after="0"/>
        <w:ind w:firstLine="709"/>
        <w:jc w:val="both"/>
        <w:rPr/>
      </w:pPr>
      <w:r>
        <w:rPr/>
        <w:t xml:space="preserve">Именно в эту </w:t>
      </w:r>
      <w:r>
        <w:rPr>
          <w:b/>
          <w:bCs/>
        </w:rPr>
        <w:t xml:space="preserve">систему публичного управления </w:t>
      </w:r>
      <w:r>
        <w:rPr/>
        <w:t>все больше интегрируются местные органы власти, постепенно переходя от управления делами местного значения к решению тех проблем, которые наиболее эффективно могут быть решены на местном уровне, в рамках целостной системы публичного управления и исходя из задач системы в целом. В европейской и североамериканской научной литературе такая единая система публичного управления, включающая государственные, местные органы, некоторые негосударственные организации, получила название governance.</w:t>
      </w:r>
    </w:p>
    <w:p>
      <w:pPr>
        <w:pStyle w:val="Style15"/>
        <w:spacing w:before="0" w:after="0"/>
        <w:ind w:firstLine="709"/>
        <w:jc w:val="both"/>
        <w:rPr/>
      </w:pPr>
      <w:r>
        <w:rPr/>
        <w:t>Однако две стороны государства (два типа полномочий государственных органов власти) не существуют раздельно и независимо друг от друга: это две характеристики одного и того же субъекта. Поэтому очевидно, что в системе публичного управления центральные органы власти занимают привилегированное положение - не только за счет масштаба подотчетной им территории, но и за счет представления государства как носителя суверенитета. Эта особая роль государства является основанием для постоянных сомнений в самостоятельности местного (само)управления. Как правило, местное самоуправление создается - или признается, с существенным ограничениями - государством. Закрепление за органами самоуправления определенных полномочий на практике является лишь результатом разграничения компетенций между центром и административно-территориальными единицами в рамках единого механизма публичного управления. Местные органы не могут самостоятельно определять круг своих полномочий, поскольку последние устанавливаются вышестоящими государственными органами, а в ряде случаев - судами. В отличие от государства как такового, местное управление не обладает суверенитетом, а потому не может ограничивать полномочий различных ветвей власти.</w:t>
      </w:r>
    </w:p>
    <w:p>
      <w:pPr>
        <w:pStyle w:val="Style15"/>
        <w:spacing w:before="0" w:after="0"/>
        <w:ind w:firstLine="709"/>
        <w:jc w:val="both"/>
        <w:rPr/>
      </w:pPr>
      <w:r>
        <w:rPr/>
        <w:t xml:space="preserve">Степень самостоятельности местных органов власти критически оценивается прежде всего в англосаксонских странах. Именно здесь получила распространение </w:t>
      </w:r>
      <w:r>
        <w:rPr>
          <w:b/>
          <w:bCs/>
        </w:rPr>
        <w:t>государственная теория местного управления</w:t>
      </w:r>
      <w:r>
        <w:rPr/>
        <w:t xml:space="preserve">, в значительной мере опирающаяся на судебную практику по муниципальным делам и спорам. Согласно этой теории, местные органы являются в первую очередь агентами центральных ведомств, оказывающих услуги населению в соответствии с общенациональными стандартами и под общенациональным руководством. Как подчеркивает английский исследователь К.Дейвис, местное самоуправление - это прежде всего управление, иными словами, осуществление публичной власти на местном уровне. К.Дейвис признает, что, следуя такой логике, местные органы действуют лишь постольку, поскольку центральное правительство с чисто технической точки зрения неспособно самостоятельно осуществлять управление во всех административно-территориальных единицах. Подобный скептицизм разделяют и некоторые французские исследователи. Профессор Парижского университета Р.Драго отмечает, что местные органы чаще всего формируются для удобства управления государством, так как с момента достижения последним определенных размеров отказаться от допущения существования местных органов становится просто невозможно. В то же время во французской литературе распространена и трактовка местного управления в духе </w:t>
      </w:r>
      <w:r>
        <w:rPr>
          <w:b/>
          <w:bCs/>
        </w:rPr>
        <w:t>естественно-правовой доктрины</w:t>
      </w:r>
      <w:r>
        <w:rPr/>
        <w:t>, где проводится различие между искусственно созданными (т.е. на основе правовых актов центральных властей) и естественно сложившимися территориальными образованиями, лишь впоследствии признанными центральными властями (например, коммуна, город). Считается, что в управлении первыми должны преобладать интересы государства, в то время как вторые могут обладать значительной самостоятельностью и руководствоваться прежде всего местными интересами.</w:t>
      </w:r>
    </w:p>
    <w:p>
      <w:pPr>
        <w:pStyle w:val="Style15"/>
        <w:spacing w:before="0" w:after="0"/>
        <w:ind w:firstLine="709"/>
        <w:jc w:val="both"/>
        <w:rPr/>
      </w:pPr>
      <w:r>
        <w:rPr/>
        <w:t>Наконец, в Западной Европе деятельность местных органов власти все больше интегрируется в единый процесс публичного управления, объединяющий все страны Европейского Союза: местный характер интересов становится все более расплывчатым, а воздействие надгосударственного регулирования на местное управление - все более значительным.</w:t>
      </w:r>
    </w:p>
    <w:p>
      <w:pPr>
        <w:pStyle w:val="Style15"/>
        <w:spacing w:before="0" w:after="0"/>
        <w:ind w:firstLine="709"/>
        <w:jc w:val="both"/>
        <w:rPr/>
      </w:pPr>
      <w:r>
        <w:rPr/>
        <w:t xml:space="preserve">Местное управление, вместе с тем, является, весьма специфическим элементом публичного управления, обладающим значительной самостоятельностью и своеобразием. Это объясняется тем, что местные представительные органы (советы и т.п.) выступают в роли практически единственного центра власти вне рамок национального парламента (а в федеративных государствах - и легислатур субъектов федерации) обладающих </w:t>
      </w:r>
      <w:r>
        <w:rPr>
          <w:b/>
          <w:bCs/>
        </w:rPr>
        <w:t>легитимностью, базирующейся на выборах</w:t>
      </w:r>
      <w:r>
        <w:rPr/>
        <w:t>, народном голосовании.</w:t>
      </w:r>
    </w:p>
    <w:p>
      <w:pPr>
        <w:pStyle w:val="Style15"/>
        <w:spacing w:before="0" w:after="0"/>
        <w:ind w:firstLine="709"/>
        <w:jc w:val="both"/>
        <w:rPr/>
      </w:pPr>
      <w:r>
        <w:rPr/>
        <w:t xml:space="preserve">Для того, чтобы правильно оценить роль местного управления в механизме публичного управления, необходимо разобраться также в соотношении понятий местное управление и местное самоуправление. Существует точка зрения, при которой эти понятия обозначают как бы две различные системы, параллельно функционирующие на местном уровне: под местным управлением понимаются органы, назначаемые из центра и представляющие на местах государственную администрацию, а под местным самоуправлением - местные выборные органы и должностные лица. Если придерживаться такой позиции, то получается, что в Великобритании вообще не существует местного управления как такового, поскольку на местах отсутствуют чиновники, назначаемые из Центра. А ведь именно термин местное управление используется как в законодательстве, так и в работах исследователей этой страны. Более правильным представляется не противопоставление местного самоуправления и местного управления, а рассмотрение их соотношения как </w:t>
      </w:r>
      <w:r>
        <w:rPr>
          <w:b/>
          <w:bCs/>
        </w:rPr>
        <w:t>части с целым</w:t>
      </w:r>
      <w:r>
        <w:rPr/>
        <w:t xml:space="preserve">. Следует признать, что местное управление является достаточно сложным и гибким механизмом, который может включать в себя как государственную администрацию на местах, так и избираемые местным населением органы власти (т.е. органы местного самоуправления). Понятие </w:t>
      </w:r>
      <w:r>
        <w:rPr>
          <w:b/>
          <w:bCs/>
        </w:rPr>
        <w:t>местное управление</w:t>
      </w:r>
      <w:r>
        <w:rPr/>
        <w:t xml:space="preserve">, таким образом, охватывает как </w:t>
      </w:r>
      <w:r>
        <w:rPr>
          <w:b/>
          <w:bCs/>
        </w:rPr>
        <w:t xml:space="preserve">прямое государственное управление на местах </w:t>
      </w:r>
      <w:r>
        <w:rPr/>
        <w:t xml:space="preserve">(назначаемые центром и подчиняющиеся ему чиновники), так и </w:t>
      </w:r>
      <w:r>
        <w:rPr>
          <w:b/>
          <w:bCs/>
        </w:rPr>
        <w:t xml:space="preserve">местное самоуправление </w:t>
      </w:r>
      <w:r>
        <w:rPr/>
        <w:t>(деятельность местных выборных органов и должностных лиц, ответственных лишь перед избирателями и перед законом). При этом в некоторых странах может фактически присутствовать лишь один из видов местного управления.</w:t>
      </w:r>
      <w:r>
        <w:rPr>
          <w:i/>
          <w:iCs/>
        </w:rPr>
        <w:t xml:space="preserve"> </w:t>
      </w:r>
      <w:r>
        <w:rPr/>
        <w:t>Кроме того, наряду с классическими и наиболее распространенными выборными органами (представительная и исполнительная власть общей компетенции), могут существовать и отраслевые выборные органы управления специальной компетенции (судьи, шерифы, органы управления здравоохранением и жилищным строительством и т.д.), обладающие определенной независимостью как от центральной государственной власти, так и от классических органов самоуправления. В отдельных случаях на местном уровне действуют и органы специальной компетенции, созданные центральной властью, но не входящие в иерархическую систему исполнительных органов (например, многие британские кванго). В итоге местное управление оказывается гораздо более разнообразным, чем это можно представить, если сводить его к самоуправлению.</w:t>
      </w:r>
    </w:p>
    <w:p>
      <w:pPr>
        <w:pStyle w:val="Style15"/>
        <w:spacing w:before="0" w:after="0"/>
        <w:ind w:firstLine="709"/>
        <w:jc w:val="both"/>
        <w:rPr/>
      </w:pPr>
      <w:r>
        <w:rPr/>
        <w:t>Именно в таком качестве местное управление входит в систему публичного управления, обладая, как уже отмечалось, большей спецификой и самостоятельностью по сравнению с его другими элементами (во многом благодаря такой своей составной части, как местное самоуправление).</w:t>
      </w:r>
    </w:p>
    <w:p>
      <w:pPr>
        <w:pStyle w:val="Style15"/>
        <w:spacing w:before="0" w:after="0"/>
        <w:ind w:firstLine="709"/>
        <w:jc w:val="both"/>
        <w:rPr/>
      </w:pPr>
      <w:r>
        <w:rPr/>
        <w:t xml:space="preserve">Современная теория государственного и муниципального управления рассматривает местное управление, как правило, сквозь призму таких понятий как </w:t>
      </w:r>
      <w:r>
        <w:rPr>
          <w:b/>
          <w:bCs/>
        </w:rPr>
        <w:t>децентрализация</w:t>
      </w:r>
      <w:r>
        <w:rPr/>
        <w:t xml:space="preserve"> и </w:t>
      </w:r>
      <w:r>
        <w:rPr>
          <w:b/>
          <w:bCs/>
        </w:rPr>
        <w:t>деконцентрация</w:t>
      </w:r>
      <w:r>
        <w:rPr/>
        <w:t xml:space="preserve"> государственной власти. В самом общем виде различие между ними заключается в том, что деконцентрация представляет собой передачу части государственных полномочий </w:t>
      </w:r>
      <w:r>
        <w:rPr>
          <w:b/>
          <w:bCs/>
        </w:rPr>
        <w:t>назначаемым из центра чиновникам</w:t>
      </w:r>
      <w:r>
        <w:rPr/>
        <w:t xml:space="preserve">, а также дробление властей одного уровня, в то время как децентрализация выражается в передаче центром отдельных властных полномочий </w:t>
      </w:r>
      <w:r>
        <w:rPr>
          <w:b/>
          <w:bCs/>
        </w:rPr>
        <w:t>местным (региональным) органам самоуправления</w:t>
      </w:r>
      <w:r>
        <w:rPr/>
        <w:t>, самостоятельным публично-правовым институтам не входящим в систему государственной власти.</w:t>
      </w:r>
    </w:p>
    <w:p>
      <w:pPr>
        <w:pStyle w:val="Style15"/>
        <w:spacing w:before="0" w:after="0"/>
        <w:ind w:firstLine="709"/>
        <w:jc w:val="both"/>
        <w:rPr/>
      </w:pPr>
      <w:r>
        <w:rPr/>
        <w:t>Наиболее детально данные понятия разработаны во французской административно-правовой литературе. Так, известный французский юрист Ж.Ведель под деконцентрацией понимает организационную технику, которая состоит в передаче важных прав по принятию решений представителям центральной власти, поставленным во главе различных административных округов или государственных служб. Французские исследователи различают вертикальную и горизонтальную деконцентрацию. В рамках первой (вертикальной) все полномочия по представительству интересов центральных властей на местах передаются только одному государственному чиновнику, в результате чего деконцентрация в центре порой сопровождается концентрацией на местах. Горизонтальная же деконцентрация выражается в существовании на местном уровне нескольких центров власти с распределением обязанностей по отраслевому принципу.</w:t>
      </w:r>
    </w:p>
    <w:p>
      <w:pPr>
        <w:pStyle w:val="Style15"/>
        <w:spacing w:before="0" w:after="0"/>
        <w:ind w:firstLine="709"/>
        <w:jc w:val="both"/>
        <w:rPr/>
      </w:pPr>
      <w:r>
        <w:rPr/>
        <w:t>Децентрализация, - как отмечает Ж.Ведель, - состоит в передаче прав на принятие решений не просто представителям центральной власти, а органам, которые не находятся в иерархическом подчинении центральным органам власти и которые зачастую избираются заинтересованными гражданами. Обоснование необходимости децентрализации, по мнению Ж.Веделя, носит двоякий характер. Во-первых, децентрализация, передавая непосредственно в руки самих заинтересованных лиц управление делами, имеет достоинства демократического характера, причем демократизм гораздо более реален в местных масштабах, нежели в общенациональном. Во-вторых, децентрализованное управление, если только для этого обеспечены необходимые средства и условия, является гораздо менее тяжеловесным и гораздо более практичным, чем централизованное управление.</w:t>
      </w:r>
    </w:p>
    <w:p>
      <w:pPr>
        <w:pStyle w:val="Style15"/>
        <w:spacing w:before="0" w:after="0"/>
        <w:ind w:firstLine="709"/>
        <w:jc w:val="both"/>
        <w:rPr/>
      </w:pPr>
      <w:r>
        <w:rPr/>
        <w:t>Деконцентрация и децентрализация имеют ряд общих моментов, являясь двумя различными видами перемещения властных полномочий из центра на места. В то же время между ними существуют и важные различия. Деконцентрация, - отмечает Ж.Ведель, - это лишь техника управления, которая сама по себе не равнозначна развитию демократии, поскольку она сохраняет всю администрацию в распоряжении центральной власти или её представителей. При деконцентрации, хотя те и другие подчинены одному и тому же лицу, т.е. государству, министр или представитель государства вправе делегировать часть своих полномочий префектам - представителям государства на местах, что является лишь способом организации властвования внутри государства.</w:t>
      </w:r>
    </w:p>
    <w:p>
      <w:pPr>
        <w:pStyle w:val="Style15"/>
        <w:spacing w:before="0" w:after="0"/>
        <w:ind w:firstLine="709"/>
        <w:jc w:val="both"/>
        <w:rPr/>
      </w:pPr>
      <w:r>
        <w:rPr/>
        <w:t>Реформы по деконцентрации имеют управленческий, а не политический смысл: в географическом отношении аппарат управления приближается к гражданам, но сами они никакой властью не наделяются.</w:t>
      </w:r>
    </w:p>
    <w:p>
      <w:pPr>
        <w:pStyle w:val="Style15"/>
        <w:spacing w:before="0" w:after="0"/>
        <w:ind w:firstLine="709"/>
        <w:jc w:val="both"/>
        <w:rPr/>
      </w:pPr>
      <w:r>
        <w:rPr/>
        <w:t>При децентрализации же происходит непосредственное отчуждение полномочий государства как юридического лица в пользу другого юридического лица, каковым является местный управленческий коллектив - коммуна или департамент или же государственное учреждение. В то же время децентрализация власти отнюдь не означает перерастание ее в федерализм. Как отмечает Ж.Ведель, если децентрализация ведет к возникновению публичных юридических лиц иных, нежели государство, то эти публичные юридические лица имеют чисто административный характер и совершенно не располагают законодательной или судебной властью.</w:t>
      </w:r>
    </w:p>
    <w:p>
      <w:pPr>
        <w:pStyle w:val="Style15"/>
        <w:spacing w:before="0" w:after="0"/>
        <w:ind w:firstLine="709"/>
        <w:jc w:val="both"/>
        <w:rPr/>
      </w:pPr>
      <w:r>
        <w:rPr/>
        <w:t>Французское административное право выделяет территориальную и ведомственную децентрализацию. В основе первой лежит географический фактор, в итоге территориальная децентрализация приводит к созданию публичных юридических лиц, компетенция которых распространяется на определенную территорию (например, на коммуну). В основе ведомственной децентрализации лежит чисто технический фактор, что приводит к передаче определенных функций публичному юридическому лицу, существующему в форме публичного учреждения.</w:t>
      </w:r>
    </w:p>
    <w:p>
      <w:pPr>
        <w:pStyle w:val="Style15"/>
        <w:spacing w:before="0" w:after="0"/>
        <w:ind w:firstLine="709"/>
        <w:jc w:val="both"/>
        <w:rPr/>
      </w:pPr>
      <w:r>
        <w:rPr/>
        <w:t xml:space="preserve">Английские исследователи, наряду с децентрализацией, различают также и </w:t>
      </w:r>
      <w:r>
        <w:rPr>
          <w:b/>
          <w:bCs/>
        </w:rPr>
        <w:t>деволюцию</w:t>
      </w:r>
      <w:r>
        <w:rPr/>
        <w:t>, которая носит региональный характер и ассоциируется прежде всего с делегированием центральным правительством полномочий отдельным частям Соединенного Королевства (субнациональным единицам - Уэльсу, Шотландии, Северной Ирландии) при полном сохранении суверенитета центра. Обычно различаются законодательная (предоставление органам региона права издавать законы - как, например, для Шотландии) и административная деволюции (передача органам соответствующей субнациональной единицы права, осуществляя законы и политику центра, конкретизировать их применительно к специфике данного региона). В других англосаксонских странах (например, в Австралии, в Новой Зеландии) термин деволюция используется как синоним децентрализации в цело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0:00Z</dcterms:created>
  <dc:creator>User</dc:creator>
  <dc:description/>
  <cp:keywords/>
  <dc:language>en-US</dc:language>
  <cp:lastModifiedBy>www</cp:lastModifiedBy>
  <cp:lastPrinted>2013-09-07T14:29:00Z</cp:lastPrinted>
  <dcterms:modified xsi:type="dcterms:W3CDTF">2014-12-08T09:04:00Z</dcterms:modified>
  <cp:revision>4</cp:revision>
  <dc:subject/>
  <dc:title/>
</cp:coreProperties>
</file>